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public beta" release of Winfract.  We've made a *lot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de, and we'll be inserting a diskette containing Win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ook we're working on ("Fractals for Windows",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 Group, hopefully in your favorite bookstore just in time for Christm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d like to locate the bugs *before* we stuff it into the book j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* do us a favor and report any bugs to Bert Tyler (Compuser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7,433 and available via the Internet as 73477.433@compuserve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17.25 of Fractint for Windows.  Fractin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crosoft Windows version 3.0 or 3/1 running in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86-Enhanced mode (the program will refuse to run in "Real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only here to ease your mind a bit ("what, no DOC file?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 file, the only documentation is in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have discovered that the ZIP file consists of WINFRAC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, and a few FRM, MAP, IFS and L files.  WINFRAC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 are required to run the program and obtain online Hel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will* need to look at the on-line help, as it's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r gonna see for this release), and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M, MAP, and IFS files are direct copies of files in version 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ctint-for-DOS and are only required for specific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*have* version 17.0 of FFD, you can use i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se files into some convenient directory, and ei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ually using the File Manager or the "File Ru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nager, or install it permanently using the "File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